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Covid Vaccination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 Vaccination Certificates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same requirements as above) </w:t>
      </w:r>
      <w:hyperlink r:id="rId2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 xml:space="preserve">CLEAR COLOUR PHOTOCOPY OF YOUR PASSPORT and Unabridged Birth Certificate 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63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Indicate 1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, 2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and 3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options subject to availabili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COSTU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OPEN WATER RAC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WOMEN CLOSED BA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WOMEN OPEN BA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PAN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REV+ MEN SU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SWIMMING RAC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    (JAMM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GLI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C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(OPEN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GLI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C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 (CLOSED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GLI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C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WATERPOLO WOM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WATERPOLO M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ang.phogole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24:00Z</dcterms:created>
  <dc:creator>Isaak Mdaka</dc:creator>
  <dc:description/>
  <cp:keywords/>
  <dc:language>en-US</dc:language>
  <cp:lastModifiedBy>Thabang Phogole</cp:lastModifiedBy>
  <cp:lastPrinted>2007-09-06T12:11:00Z</cp:lastPrinted>
  <dcterms:modified xsi:type="dcterms:W3CDTF">2024-04-19T11:53:00Z</dcterms:modified>
  <cp:revision>4</cp:revision>
  <dc:subject/>
  <dc:title>BIO-DATA</dc:title>
</cp:coreProperties>
</file>